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Tahoma" w:hAnsi="Tahoma" w:cs="Tahoma"/>
          <w:sz w:val="22"/>
          <w:szCs w:val="22"/>
        </w:rPr>
      </w:pPr>
      <w:r>
        <w:rPr>
          <w:rFonts w:cs="Tahoma" w:ascii="Tahoma" w:hAnsi="Tahoma"/>
          <w:sz w:val="22"/>
          <w:szCs w:val="22"/>
        </w:rPr>
        <w:br/>
        <w:t>MUNICIPIO XX, NANNI-TORQUATI (PD): SENZA BILANCIO E SENZA DIRETTO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seguito del pensionamento della Dott.ssa Emilia D'Eramo, il Municipio XX è privo di un Direttore da circa 20 giorni. Ad affermarlo in una nota il Consigliere Comunale del Pd Dario Nanni e il Consigliere del Municipio XX Daniele Torqua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 estremamente grave che l'Amministrazione Comunale non abbia ancora provveduto alla nomina del nuovo Direttore, considerando l'importante ruolo da questo  svolto nel sovrintendere  a tutte le attività del Municipio ed alle funzioni svolte dai dirigenti delle Unità Organizzati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ncora più eclatante se si pensa che la stessa amministrazione sapeva da tempo che ci sarebbe stata una vacanza dell'incarico. L'assenza di un Direttore determina inevitabilmente il blocco di tutte quelle procedure- e non sono poche- che richiedono l'esercizio del potere decisorio e la firma dello stess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n vorremmo- proseguono i Consiglieri- che  la mancata nomina del nuovo Direttore fosse dettata da  beghe interne alla maggioranza che impedisce all'Amministrazione di pervenire ad una decisi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i auspichiamo che la nomina  avvenga quanto prima, affinchè possa essere garantito il buon funzionamento degli Uffici e dei servizi municipali  che sono in parte paralizzati, o che potrebbero esserlo presto, e tutto nell'esclusivo interesse dei cittadini. Ma probabilmente, concludono Nanni e Torquati, visto che non si vota da dicembre il bilancio, l'amministrazione ritiene che sia inutile anche la nomina di  un Diretto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280" w:after="0"/>
        <w:rPr/>
      </w:pPr>
      <w:r>
        <w:rPr>
          <w:rFonts w:cs="Tahoma" w:ascii="Tahoma" w:hAnsi="Tahoma"/>
          <w:color w:val="333333"/>
          <w:sz w:val="20"/>
          <w:szCs w:val="20"/>
        </w:rPr>
        <w:t xml:space="preserve">Cons. </w:t>
      </w:r>
      <w:r>
        <w:rPr>
          <w:rFonts w:cs="Tahoma" w:ascii="Tahoma" w:hAnsi="Tahoma"/>
          <w:b/>
          <w:bCs/>
          <w:color w:val="333333"/>
          <w:sz w:val="20"/>
          <w:szCs w:val="20"/>
        </w:rPr>
        <w:t>Daniele Torquati</w:t>
      </w:r>
      <w:r>
        <w:rPr>
          <w:rFonts w:cs="Tahoma" w:ascii="Tahoma" w:hAnsi="Tahoma"/>
          <w:color w:val="333333"/>
          <w:sz w:val="20"/>
          <w:szCs w:val="20"/>
        </w:rPr>
        <w:t xml:space="preserve"> –Gruppo Partito Democratico– </w:t>
      </w:r>
    </w:p>
    <w:p>
      <w:pPr>
        <w:pStyle w:val="Normal"/>
        <w:rPr/>
      </w:pPr>
      <w:r>
        <w:rPr/>
      </w:r>
    </w:p>
    <w:p>
      <w:pPr>
        <w:pStyle w:val="Normal"/>
        <w:ind w:left="708" w:hanging="0"/>
        <w:rPr>
          <w:rFonts w:ascii="Tahoma" w:hAnsi="Tahoma" w:cs="Tahoma"/>
          <w:color w:val="333333"/>
          <w:sz w:val="16"/>
          <w:szCs w:val="16"/>
        </w:rPr>
      </w:pPr>
      <w:r>
        <w:rPr>
          <w:rFonts w:cs="Tahoma" w:ascii="Tahoma" w:hAnsi="Tahoma"/>
          <w:color w:val="333333"/>
          <w:sz w:val="16"/>
          <w:szCs w:val="16"/>
        </w:rPr>
        <w:t xml:space="preserve">Vice-Presidente comm. Lavori Pubblici </w:t>
        <w:br/>
        <w:t xml:space="preserve">Vice-Presidente comm. Scuola </w:t>
        <w:br/>
        <w:t xml:space="preserve">Membro comm. Urbanistica </w:t>
      </w:r>
    </w:p>
    <w:p>
      <w:pPr>
        <w:pStyle w:val="Normal"/>
        <w:rPr/>
      </w:pPr>
      <w:r>
        <w:rPr/>
      </w:r>
    </w:p>
    <w:p>
      <w:pPr>
        <w:pStyle w:val="Normal"/>
        <w:rPr>
          <w:rFonts w:ascii="Tahoma" w:hAnsi="Tahoma" w:cs="Tahoma"/>
          <w:color w:val="333333"/>
          <w:sz w:val="20"/>
          <w:szCs w:val="20"/>
        </w:rPr>
      </w:pPr>
      <w:r>
        <w:rPr>
          <w:rFonts w:cs="Tahoma" w:ascii="Tahoma" w:hAnsi="Tahoma"/>
          <w:color w:val="333333"/>
          <w:sz w:val="20"/>
          <w:szCs w:val="20"/>
        </w:rPr>
        <w:t xml:space="preserve">e-mail danieletorquati@virgilio.it </w:t>
        <w:br/>
        <w:t>tel. 3937951544 fax 0669620424</w:t>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34:00Z</dcterms:created>
  <dc:creator>Renata</dc:creator>
  <dc:description/>
  <cp:keywords/>
  <dc:language>en-US</dc:language>
  <cp:lastModifiedBy>Renata</cp:lastModifiedBy>
  <dcterms:modified xsi:type="dcterms:W3CDTF">2010-06-17T14:35:00Z</dcterms:modified>
  <cp:revision>1</cp:revision>
  <dc:subject/>
  <dc:title>  </dc:title>
</cp:coreProperties>
</file>